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Fonts w:ascii="inherit" w:hAnsi="inherit"/>
          <w:i w:val="false"/>
          <w:caps w:val="false"/>
          <w:smallCaps w:val="false"/>
          <w:color w:val="32A0FA"/>
          <w:spacing w:val="0"/>
          <w:sz w:val="39"/>
        </w:rPr>
      </w:pPr>
      <w:r>
        <w:rPr>
          <w:rFonts w:ascii="inherit" w:hAnsi="inherit"/>
          <w:i w:val="false"/>
          <w:caps w:val="false"/>
          <w:smallCaps w:val="false"/>
          <w:color w:val="32A0FA"/>
          <w:spacing w:val="0"/>
          <w:sz w:val="39"/>
        </w:rPr>
        <w:t>Transformação de EIRELI em LTDA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left"/>
        <w:rPr>
          <w:rFonts w:ascii="Lato;sans-serif" w:hAnsi="Lato;sans-serif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Lato;sans-serif" w:hAnsi="Lato;sans-serif"/>
          <w:b w:val="false"/>
          <w:i w:val="false"/>
          <w:caps w:val="false"/>
          <w:smallCaps w:val="false"/>
          <w:color w:val="394753"/>
          <w:spacing w:val="0"/>
          <w:sz w:val="21"/>
        </w:rPr>
        <w:t>Pelo presente instrumento particular de alteração, (qualificação completa do titular), titular da EMPRESA INDIVIDUAL DE RESPONSABILIDADE LIMITADA (EIRELI), que gira sob a denominação social de ___ EIRELI – ME, com sede na cidade de (endereço completo da sede), com ato constitutivo registrado na JUCESP (Junta Comercial do Estado de São Paulo) sob NIRE ___ , em sessão de __/__/__ , inscrita no CNPJ sob nº. ___, resolve transformar seu registro de EIRELI em SOCIEDADE EMPRESÁRIA LIMITADA, uma vez que admite, neste ato, na qualidade de sócio, ____ nome civil, por extenso; nacionalidade; estado civil; data de nascimento, se solteiro; profissão; documento de identidade, número e órgão expedidor/UF; CPF; endereço residencial (tipo e nome do logradouro, nº, complemento, bairro/distrito, município, unidade federativa e CEP, se no País), nos termos e condições a seguir, sendo que a sociedade ora constituída assumirá e se responsabilizará pelo ativo e passivo da EIRELI ora transformada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1ª)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 Fica transformada a EIRELI, já qualificada, em SOCIEDADE LIMITADA, passando a adotar como nome empresarial a denominação social de ___ LTDA, com sub-rogação de todos os direitos e obrigações pertinentes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2ª)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 O acervo desta EIRELI, ora transformada, no valor de R$ ___ (por extenso), passa a constituir o capital social da SOCIEDADE LIMITADA, ora constituída.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Para tanto, firmam em ato contínuo, o “Contrato Social”, o qual se obrigam mutuamente na condição de sócios,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CONTRATO SOCIAL POR TRANSFORMAÇÃO DE EIRELI EM SOCIEDADE EMPRESÁRIA LIMITADA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(Nome Empresarial da Sociedade Limitada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1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A sociedade girará sob o nome empresarial ___ Ltda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2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O endereço da sede será na (tipo e nome do logradouro) ___ , (número)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___ , (complemento) ___ , (bairro/distrito) ___ , (município) ___ , (UF) ___ , e (CEP) ___ 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3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O objeto social será ___ 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4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O prazo de duração da sociedade será por tempo ___ 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5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O capital social será no valor de R$ ___ (por extenso), dividido em ___ (por extenso) quotas, no valor unitário de R$ ___ (por extenso), subscritas e integralizadas, em moeda corrente do país, neste ato, distribuídas entre os sócios da seguinte forma: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Nomes dos sócios Número de quotas Valor unitário Valor Total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6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A responsabilidade de cada sócio será restrita ao valor de suas quotas, todos respondendo solidariamente pela integralização do capital social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7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– A administração da sociedade será exercida por ___ 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8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O(s) administrador(es) declara(m), sob as penas da lei, de que não está(ao) impedido(s) de exercer(em) a administração da sociedade, por lei especial, ou em virtude de condenação criminal, ou por se encontrar(em)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 ou a propriedade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9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Ao término da cada exercício social, em 31 de dezembro, o(s) administrador(es) prestará(ao) contas justificadas da administração, procedendo à elaboração do inventário, do balanço patrimonial e do balanço de resultado econômico, nos quatro meses seguintes ao término do exercício social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10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A participação de cada sócio nos lucros e nas perdas corresponde à exata proporção das respectivas quotas sociais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ascii="inherit" w:hAnsi="inherit"/>
          <w:b/>
          <w:i w:val="false"/>
          <w:caps w:val="false"/>
          <w:smallCaps w:val="false"/>
          <w:color w:val="394753"/>
          <w:spacing w:val="0"/>
          <w:sz w:val="21"/>
        </w:rPr>
        <w:t>Cláusula 11ª</w:t>
      </w: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. A sociedade tem por foro contratual a comarca de (município) ___ , Estado de ___ , para dirimir quaisquer litígios decorrentes deste contrato social, renunciando-se expressamente a qualquer outro, por muito especial que seja.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E por se acharem em perfeito acordo, em tudo quanto neste instrumento foi lavrado, obrigam-se a cumprir o presente instrumento contratual, assinando-o em três (03) vias de igual teor, com arquivamento da primeira via na Junta Comercial do Estado de São Paulo.</w:t>
      </w:r>
    </w:p>
    <w:p>
      <w:pPr>
        <w:pStyle w:val="TextBody"/>
        <w:widowControl/>
        <w:pBdr/>
        <w:bidi w:val="0"/>
        <w:spacing w:before="300" w:after="300"/>
        <w:ind w:left="0" w:right="0" w:hanging="0"/>
        <w:jc w:val="both"/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394753"/>
          <w:spacing w:val="0"/>
          <w:sz w:val="21"/>
        </w:rPr>
        <w:t>(local, data, nomes e assinaturas dos sócios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auto"/>
    <w:pitch w:val="default"/>
  </w:font>
  <w:font w:name="Lato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30</Words>
  <Characters>3425</Characters>
  <CharactersWithSpaces>40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8:57Z</dcterms:created>
  <dc:creator/>
  <dc:description/>
  <dc:language>en-US</dc:language>
  <cp:lastModifiedBy/>
  <dcterms:modified xsi:type="dcterms:W3CDTF">2017-04-10T11:39:32Z</dcterms:modified>
  <cp:revision>1</cp:revision>
  <dc:subject/>
  <dc:title/>
</cp:coreProperties>
</file>